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О проезде в Калининградскую область</w:t>
      </w:r>
    </w:p>
    <w:p>
      <w:pPr>
        <w:pStyle w:val="Style12"/>
        <w:jc w:val="both"/>
        <w:rPr/>
      </w:pPr>
      <w:r>
        <w:rPr/>
        <w:t>С 1 июля 2003 года оформление документов на проезд в Калининградскую область с остальной территории России транзитом через территорию Литвы и обратно осуществляется согласно правилам, утвержденным постановлением Правительства РФ от 23 июня 2003 года №361.</w:t>
      </w:r>
    </w:p>
    <w:p>
      <w:pPr>
        <w:pStyle w:val="Heading2"/>
        <w:jc w:val="both"/>
        <w:rPr/>
      </w:pPr>
      <w:r>
        <w:rPr/>
        <w:t>Документы, необходимые для проезда граждан России в Калининградскую область транзитом через территорию Лит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оездной документ (билет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Документ, удостоверяющий личность пассажира, реквизиты которого указаны в проездном документе (билете). К ним относятс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дипломатический паспорт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служебный паспорт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заграничный паспорт Российской Федерации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паспорт моряка (при наличии записи в судовой роли либо надлежащим образом заверенной выписки из нее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свидетельство на возвращение (для однократного возвращения в Российскую Федерацию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Документ, дающий право на транзитный проезд через территорию Литвы. К ним относятс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виза Литовской Республики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вид на жительство Литовской Республики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карточка аккредитации категории "А" либо "В" Литовской Республики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упрощенный транзитный документ (УТД)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/>
        <w:t>упрощенный проездной документ на железной дороге (</w:t>
      </w:r>
      <w:r>
        <w:rPr>
          <w:rStyle w:val="StrongEmphasis"/>
        </w:rPr>
        <w:t>УПД-ЖД*</w:t>
      </w:r>
      <w:r>
        <w:rPr/>
        <w:t xml:space="preserve">). </w:t>
      </w:r>
    </w:p>
    <w:p>
      <w:pPr>
        <w:pStyle w:val="Style12"/>
        <w:ind w:left="720" w:hanging="0"/>
        <w:jc w:val="both"/>
        <w:rPr/>
      </w:pPr>
      <w:r>
        <w:rPr>
          <w:rStyle w:val="HTML"/>
        </w:rPr>
        <w:t>Срок действия документа, удостоверяющего личность гражданина Российской Федерации, должен превышать срок действия документа, действительного для транзитного проезда через территорию Литовской Республики.</w:t>
      </w:r>
    </w:p>
    <w:p>
      <w:pPr>
        <w:pStyle w:val="Style12"/>
        <w:jc w:val="both"/>
        <w:rPr/>
      </w:pPr>
      <w:r>
        <w:rPr>
          <w:rStyle w:val="StrongEmphasis"/>
        </w:rPr>
        <w:t>* УПД-ЖД является специальным документом для однократного транзитного проезда через территорию Литовской Республики в Калининградскую область и обратно.</w:t>
      </w:r>
      <w:r>
        <w:rPr/>
        <w:t xml:space="preserve"> Он действителен не более трех месяцев и выдается бесплатно компетентными литовскими представителями в транзитных поездах до пересечения государственной границы Литовской Республики. Решение об оформлении УПД-ЖД принимается дипломатическим и консульскими учреждениями Литовской Республики в Российской Федерации по информации, передаваемой через железнодорожные кассы на территории Российской Федерации.</w:t>
      </w:r>
    </w:p>
    <w:p>
      <w:pPr>
        <w:pStyle w:val="Style12"/>
        <w:jc w:val="both"/>
        <w:rPr/>
      </w:pPr>
      <w:r>
        <w:rPr/>
        <w:t>УПД-ЖД может быть использован только при следовании в транзитных поездах регулярного сообщения на следующих маршру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ва - Калининград (поезд № 29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ва - Калининград (поезд №147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 - Калининград (поезд №79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ябинск - Калининград (поезд №425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лер - Калининград (поезд №360С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рманск - Калининград (беспересадочный вагон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Калининград - Москва (поезда № 30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град - Москва (поезд №148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град - Санкт-Петербург (поезд №80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град - Челябинск (поезд №426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град - Адлер (поезд №360Ч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град - Мурманск (беспересадочный вагон). </w:t>
      </w:r>
    </w:p>
    <w:p>
      <w:pPr>
        <w:pStyle w:val="Heading2"/>
        <w:jc w:val="both"/>
        <w:rPr/>
      </w:pPr>
      <w:r>
        <w:rPr/>
        <w:t>Оформление документов на проезд в Калининградскую область транзитом через территорию Литвы</w:t>
      </w:r>
    </w:p>
    <w:p>
      <w:pPr>
        <w:pStyle w:val="Style12"/>
        <w:jc w:val="both"/>
        <w:rPr/>
      </w:pPr>
      <w:r>
        <w:rPr/>
        <w:t>1. Покупка билета при отсутствии документа, дающего право на транзитный проезд через территорию Литвы.</w:t>
      </w:r>
    </w:p>
    <w:p>
      <w:pPr>
        <w:pStyle w:val="Style12"/>
        <w:jc w:val="both"/>
        <w:rPr/>
      </w:pPr>
      <w:r>
        <w:rPr/>
        <w:t>Пассажир обращается в специализированные кассы калининградского направления. При оформлении проездного документа его личные данные, номер поезда и дата отправления сообщаются в Посольство Литовской Республики. По истечении 26 часов с момента оформления проездного документа пассажир может получить информацию о том, разрешен ли ему проезд транзитом через территорию Литвы, в любой справочной или билетной кассе российских железных дорог, оборудованной системой "Экспресс".</w:t>
      </w:r>
    </w:p>
    <w:p>
      <w:pPr>
        <w:pStyle w:val="Style12"/>
        <w:jc w:val="both"/>
        <w:rPr/>
      </w:pPr>
      <w:r>
        <w:rPr/>
        <w:t xml:space="preserve">В связи с этим установлены следующие </w:t>
      </w:r>
      <w:r>
        <w:rPr>
          <w:rStyle w:val="StrongEmphasis"/>
        </w:rPr>
        <w:t>сроки продажи биле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от 45 суток и не позднее 28 часов до отправления поезда из пункта формирования или оборота поезд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на промежуточной станции от 3 суток и не позднее 28 часов до отправления поезда с пункта формирования или оборота поезда. </w:t>
      </w:r>
    </w:p>
    <w:p>
      <w:pPr>
        <w:pStyle w:val="Style12"/>
        <w:jc w:val="both"/>
        <w:rPr/>
      </w:pPr>
      <w:r>
        <w:rPr/>
        <w:t>Если будет принято решение об отказе в выдаче УПД-ЖД, пассажир может сдать проездной документ в кассу возврата и получить полную стоимость проездного документа.</w:t>
      </w:r>
    </w:p>
    <w:p>
      <w:pPr>
        <w:pStyle w:val="Style12"/>
        <w:jc w:val="both"/>
        <w:rPr/>
      </w:pPr>
      <w:r>
        <w:rPr/>
        <w:t>2. Покупка билета при наличии документа, дающего право на транзитный проезд через территорию Литвы.</w:t>
      </w:r>
    </w:p>
    <w:p>
      <w:pPr>
        <w:pStyle w:val="Style12"/>
        <w:jc w:val="both"/>
        <w:rPr/>
      </w:pPr>
      <w:r>
        <w:rPr/>
        <w:t>Установлены следующие сроки продажи биле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от 45 суток и до отправления поезда из пункта формирования или оборота поезд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 xml:space="preserve">от 3 суток и до отправления поезда с промежуточной станции. </w:t>
      </w:r>
    </w:p>
    <w:p>
      <w:pPr>
        <w:pStyle w:val="Heading2"/>
        <w:jc w:val="both"/>
        <w:rPr/>
      </w:pPr>
      <w:r>
        <w:rPr/>
        <w:t>Проезд детей в Калининградскую область транзитом через территорию Литвы</w:t>
      </w:r>
    </w:p>
    <w:p>
      <w:pPr>
        <w:pStyle w:val="Style12"/>
        <w:jc w:val="both"/>
        <w:rPr/>
      </w:pPr>
      <w:r>
        <w:rPr/>
        <w:t>Продажа проездных документов (билетов) на детей в возрасте до 14 лет производится сопровождающим их лицам. На ребенка в возрасте до 5 лет, если он не занимает отдельное место, оформляется отдельный проездной документ (билет) без указания номера места и без оплаты стоимости проезда.</w:t>
      </w:r>
    </w:p>
    <w:p>
      <w:pPr>
        <w:pStyle w:val="Style12"/>
        <w:jc w:val="both"/>
        <w:rPr/>
      </w:pPr>
      <w:r>
        <w:rPr/>
        <w:t>Для оформления билета на ребенка в возрасте до 14 лет необходимо предоста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заграничный паспорт сопровождающего родителя, в который вписан ребен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либо любой другой документ, удостоверяющий личность родителя и необходимый для проезда транзитом через территорию Литвы, а также паспорт гражданина РФ, в который вписан ребенок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 xml:space="preserve">либо заграничный паспорт ребенка. </w:t>
      </w:r>
    </w:p>
    <w:p>
      <w:pPr>
        <w:pStyle w:val="Heading2"/>
        <w:jc w:val="both"/>
        <w:rPr/>
      </w:pPr>
      <w:r>
        <w:rPr/>
        <w:t>Провоз лекарственных препаратов через территорию Литвы</w:t>
      </w:r>
    </w:p>
    <w:p>
      <w:pPr>
        <w:pStyle w:val="Style12"/>
        <w:jc w:val="both"/>
        <w:rPr/>
      </w:pPr>
      <w:r>
        <w:rPr/>
        <w:t>С сентября 2005 года таможенной службой Литовской Республики ужесточен порядок провоза лекарственных препаратов через территорию страны.</w:t>
      </w:r>
    </w:p>
    <w:p>
      <w:pPr>
        <w:pStyle w:val="Style12"/>
        <w:jc w:val="both"/>
        <w:rPr/>
      </w:pPr>
      <w:r>
        <w:rPr/>
        <w:t>В этой связи ОАО "РЖД" рекомендует гражданам России, отправляющимся в поездку транзитом через территорию Литвы, обратить внимание на новый перечень лекарственных средств, разрешенных к провозу через территорию республики. Во всех пунктах продажи железнодорожных билетов установлены стенды со справочной информацией о новом порядке провоза лекарственных средств, проводится разъяснительная работа.</w:t>
      </w:r>
    </w:p>
    <w:p>
      <w:pPr>
        <w:pStyle w:val="Style12"/>
        <w:jc w:val="both"/>
        <w:rPr/>
      </w:pPr>
      <w:r>
        <w:rPr/>
        <w:t>Данное ограничение не содержит запрета на использование валокордина и корвалола в личных целях при следовании транзитом через территорию Литовской Республики. Даже в тех случаях, когда потребуется перевезти транзитом эти лекарства в количествах, превышающих личные потребности, сложностей не должно возникнуть у тех граждан, кто надлежащим образом задекларирует эти лекарства при въезде и выезде из страны.</w:t>
      </w:r>
    </w:p>
    <w:p>
      <w:pPr>
        <w:pStyle w:val="Style12"/>
        <w:jc w:val="both"/>
        <w:rPr/>
      </w:pPr>
      <w:r>
        <w:rPr/>
        <w:t>За более подробной информацией рекомендуем обращаться в дипломатические представительства Лито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2:00Z</dcterms:created>
  <dc:creator>RWT</dc:creator>
  <dc:description/>
  <cp:keywords/>
  <dc:language>en-US</dc:language>
  <cp:lastModifiedBy>RWT</cp:lastModifiedBy>
  <dcterms:modified xsi:type="dcterms:W3CDTF">2011-04-21T10:19:00Z</dcterms:modified>
  <cp:revision>4</cp:revision>
  <dc:subject/>
  <dc:title/>
</cp:coreProperties>
</file>